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18"/>
                <w:szCs w:val="18"/>
              </w:rPr>
              <w:t>Cesar Chavez Continuation High School</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0)898-6340</w:t>
            </w: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12501 South Wilmington Avenue</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ton</w:t>
            </w: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90222</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 xml:space="preserve">School Records___________________________             </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u w:val="single"/>
              </w:rPr>
            </w:pPr>
            <w:r>
              <w:rPr>
                <w:rFonts w:cs="Times New Roman" w:ascii="Times New Roman" w:hAnsi="Times New Roman"/>
                <w:u w:val="single"/>
              </w:rPr>
              <w:t>Robbye Williams - Work Experience Coordinator</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37_3910740510"/>
            <w:bookmarkStart w:id="1" w:name="__Fieldmark__37_391074051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38_3910740510"/>
            <w:bookmarkStart w:id="3" w:name="__Fieldmark__38_3910740510"/>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39_3910740510"/>
            <w:bookmarkStart w:id="5" w:name="__Fieldmark__39_391074051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0_3910740510"/>
            <w:bookmarkStart w:id="7" w:name="__Fieldmark__40_3910740510"/>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41_3910740510"/>
            <w:bookmarkStart w:id="10" w:name="__Fieldmark__41_3910740510"/>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5:00Z</dcterms:created>
  <dc:creator>Administrator</dc:creator>
  <dc:description/>
  <cp:keywords>Work Permit</cp:keywords>
  <dc:language>en-US</dc:language>
  <cp:lastModifiedBy>Hinny Huynh</cp:lastModifiedBy>
  <cp:lastPrinted>2014-03-14T12:14:00Z</cp:lastPrinted>
  <dcterms:modified xsi:type="dcterms:W3CDTF">2018-05-22T17:25:00Z</dcterms:modified>
  <cp:revision>2</cp:revision>
  <dc:subject>Statement of intent to employ a minor and request for a work permit–certificate of age.</dc:subject>
  <dc:title>Request for Work Permit - Work Experience (CA Dept of Education)</dc:title>
</cp:coreProperties>
</file>