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Dominguez High School</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62)630-0142</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5301 San Jose</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ompton</w:t>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0221</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5_3413238123"/>
            <w:bookmarkStart w:id="1" w:name="__Fieldmark__35_341323812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6_3413238123"/>
            <w:bookmarkStart w:id="3" w:name="__Fieldmark__36_341323812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7_3413238123"/>
            <w:bookmarkStart w:id="5" w:name="__Fieldmark__37_341323812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8_3413238123"/>
            <w:bookmarkStart w:id="7" w:name="__Fieldmark__38_341323812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39_3413238123"/>
            <w:bookmarkStart w:id="10" w:name="__Fieldmark__39_3413238123"/>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5:00Z</dcterms:created>
  <dc:creator>Administrator</dc:creator>
  <dc:description/>
  <cp:keywords>Work Permit</cp:keywords>
  <dc:language>en-US</dc:language>
  <cp:lastModifiedBy>Hinny Huynh</cp:lastModifiedBy>
  <cp:lastPrinted>2014-03-14T12:14:00Z</cp:lastPrinted>
  <dcterms:modified xsi:type="dcterms:W3CDTF">2018-05-22T17:25:00Z</dcterms:modified>
  <cp:revision>2</cp:revision>
  <dc:subject>Statement of intent to employ a minor and request for a work permit–certificate of age.</dc:subject>
  <dc:title>Request for Work Permit - Work Experience (CA Dept of Education)</dc:title>
</cp:coreProperties>
</file>